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510" w:hRule="atLeast"/>
        </w:trPr>
        <w:tc>
          <w:tcPr>
            <w:tcW w:w="928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6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6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2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8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61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1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0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6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8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1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5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1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.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0.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1.6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1.8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0.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2.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4.31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4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97459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10" w:hRule="atLeast"/>
        </w:trPr>
        <w:tc>
          <w:tcPr>
            <w:tcW w:w="8000" w:type="dxa"/>
            <w:gridSpan w:val="8"/>
            <w:tcBorders/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84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6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36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7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z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.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7.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6.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6.8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6.7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28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9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9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7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39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42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02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480" w:hRule="atLeast"/>
        </w:trPr>
        <w:tc>
          <w:tcPr>
            <w:tcW w:w="8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0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07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6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2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9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30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47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74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4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3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6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26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8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2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5.3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1.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9.9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4.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3.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7.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.869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4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956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29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495" w:hRule="atLeast"/>
        </w:trPr>
        <w:tc>
          <w:tcPr>
            <w:tcW w:w="8160" w:type="dxa"/>
            <w:gridSpan w:val="8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4.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3.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.544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5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498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52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u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u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.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.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8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.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.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2.06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éd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9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522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267200" cy="3282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1900"/>
                              <w:gridCol w:w="1900"/>
                              <w:gridCol w:w="19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rodução Mensal de Saídas Hospita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.04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8.0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58.5pt;mso-wrap-distance-left:7.05pt;mso-wrap-distance-right:7.05pt;mso-wrap-distance-top:0pt;mso-wrap-distance-bottom:0pt;margin-top:7.1pt;mso-position-vertical-relative:text;margin-left:11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1900"/>
                        <w:gridCol w:w="1900"/>
                        <w:gridCol w:w="19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odução Mensal de Saídas Hospitalare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.04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8.01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.0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3627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67200" cy="3168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1900"/>
                              <w:gridCol w:w="1900"/>
                              <w:gridCol w:w="19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rodução Mensal de Atendimentos de Urg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.68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.76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9.5pt;mso-wrap-distance-left:7.05pt;mso-wrap-distance-right:7.05pt;mso-wrap-distance-top:0pt;mso-wrap-distance-bottom:0pt;margin-top:7.75pt;mso-position-vertical-relative:text;margin-left:11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1900"/>
                        <w:gridCol w:w="1900"/>
                        <w:gridCol w:w="19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72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odução Mensal de Atendimentos de Urgên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.68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.76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6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0410" cy="4176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9"/>
      <w:type w:val="nextPage"/>
      <w:pgSz w:w="11906" w:h="16838"/>
      <w:pgMar w:left="360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589280"/>
          <wp:effectExtent l="0" t="0" r="0" b="0"/>
          <wp:docPr id="10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0:00Z</dcterms:created>
  <dc:creator>robertta.sousa</dc:creator>
  <dc:description/>
  <cp:keywords/>
  <dc:language>en-US</dc:language>
  <cp:lastModifiedBy>Milena Paes Leme Monteiro de Oliveir</cp:lastModifiedBy>
  <cp:lastPrinted>2017-07-13T16:42:00Z</cp:lastPrinted>
  <dcterms:modified xsi:type="dcterms:W3CDTF">2018-04-26T13:00:00Z</dcterms:modified>
  <cp:revision>2</cp:revision>
  <dc:subject/>
  <dc:title>1</dc:title>
</cp:coreProperties>
</file>